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焦作大学</w:t>
      </w:r>
    </w:p>
    <w:p>
      <w:pPr>
        <w:pStyle w:val="Normal"/>
        <w:spacing w:lineRule="auto" w:line="33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辅导员（班主任）工作考核办法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为进一步</w:t>
      </w:r>
      <w:r>
        <w:rPr>
          <w:rFonts w:ascii="Times New Roman" w:hAnsi="Times New Roman"/>
          <w:szCs w:val="32"/>
        </w:rPr>
        <w:t>加强我校辅导员队伍的建设和管理，科学评价我校辅导员的德才表现和工作实绩，提高</w:t>
      </w:r>
      <w:r>
        <w:rPr>
          <w:rFonts w:ascii="Times New Roman" w:hAnsi="Times New Roman"/>
          <w:szCs w:val="32"/>
        </w:rPr>
        <w:t>辅导员</w:t>
      </w:r>
      <w:r>
        <w:rPr>
          <w:rFonts w:ascii="Times New Roman" w:hAnsi="Times New Roman"/>
          <w:szCs w:val="32"/>
        </w:rPr>
        <w:t>工作的积极性和主动性，依据《焦作大学辅导员队伍建设实施细则》，特</w:t>
      </w:r>
      <w:r>
        <w:rPr>
          <w:rFonts w:ascii="Times New Roman" w:hAnsi="Times New Roman"/>
          <w:szCs w:val="32"/>
        </w:rPr>
        <w:t>制定本办法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一、考核原则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客观、公正、公平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以学生评价为主，工作实绩和工作态度考核</w:t>
      </w:r>
      <w:r>
        <w:rPr>
          <w:rFonts w:ascii="Times New Roman" w:hAnsi="Times New Roman"/>
          <w:szCs w:val="32"/>
        </w:rPr>
        <w:t>相结合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336"/>
        <w:ind w:left="640" w:firstLine="1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教育、管理、服务并重，日常工作与特色工作并重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336"/>
        <w:ind w:left="640" w:firstLine="1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二、考核范围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带班的所有辅导员（班主任）。</w:t>
      </w:r>
    </w:p>
    <w:p>
      <w:pPr>
        <w:pStyle w:val="Normal"/>
        <w:spacing w:lineRule="auto" w:line="336"/>
        <w:ind w:firstLine="643"/>
        <w:rPr/>
      </w:pPr>
      <w:r>
        <w:rPr>
          <w:rFonts w:ascii="Times New Roman" w:hAnsi="Times New Roman" w:eastAsia="黑体;SimHei"/>
          <w:b/>
          <w:szCs w:val="32"/>
        </w:rPr>
        <w:t>三、</w:t>
      </w:r>
      <w:r>
        <w:rPr>
          <w:rFonts w:ascii="Times New Roman" w:hAnsi="Times New Roman" w:eastAsia="黑体;SimHei"/>
          <w:b/>
          <w:szCs w:val="32"/>
        </w:rPr>
        <w:t>考核办法与程序</w:t>
      </w:r>
    </w:p>
    <w:p>
      <w:pPr>
        <w:pStyle w:val="Normal"/>
        <w:spacing w:lineRule="auto" w:line="336"/>
        <w:ind w:firstLine="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考核办法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在校党委统一领导下，由学生工作部（处）和学生院部负责辅导员（班主任）的考核工作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考核采取学生评</w:t>
      </w:r>
      <w:r>
        <w:rPr>
          <w:rFonts w:ascii="Times New Roman" w:hAnsi="Times New Roman"/>
          <w:szCs w:val="32"/>
        </w:rPr>
        <w:t>议和</w:t>
      </w:r>
      <w:r>
        <w:rPr>
          <w:rFonts w:ascii="Times New Roman" w:hAnsi="Times New Roman"/>
          <w:szCs w:val="32"/>
        </w:rPr>
        <w:t>学院考核相结合的方式进行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3. </w:t>
      </w:r>
      <w:r>
        <w:rPr>
          <w:rFonts w:ascii="Times New Roman" w:hAnsi="Times New Roman"/>
          <w:szCs w:val="32"/>
        </w:rPr>
        <w:t>考核采取平时考核与集中考核相结合，并于</w:t>
      </w:r>
      <w:r>
        <w:rPr>
          <w:rFonts w:ascii="Times New Roman" w:hAnsi="Times New Roman"/>
          <w:b/>
          <w:szCs w:val="32"/>
        </w:rPr>
        <w:t>每学期末进行集中考核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/>
          <w:szCs w:val="32"/>
        </w:rPr>
        <w:t>（二）</w:t>
      </w:r>
      <w:r>
        <w:rPr>
          <w:rFonts w:ascii="Times New Roman" w:hAnsi="Times New Roman"/>
          <w:szCs w:val="32"/>
        </w:rPr>
        <w:t>考核</w:t>
      </w:r>
      <w:r>
        <w:rPr>
          <w:rFonts w:ascii="Times New Roman" w:hAnsi="Times New Roman"/>
          <w:szCs w:val="32"/>
        </w:rPr>
        <w:t>程序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1. </w:t>
      </w:r>
      <w:r>
        <w:rPr>
          <w:rFonts w:ascii="Times New Roman" w:hAnsi="Times New Roman"/>
          <w:szCs w:val="32"/>
        </w:rPr>
        <w:t>学院考核（</w:t>
      </w:r>
      <w:r>
        <w:rPr>
          <w:rFonts w:ascii="Times New Roman" w:hAnsi="Times New Roman"/>
          <w:szCs w:val="32"/>
        </w:rPr>
        <w:t>25%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各学院党总支根据本学院辅导员的实际表现和工作效果，结合辅导员任职条件、工作要求和工作职责，按测评表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据实打分，将测评结果汇总后报学生工作部（处）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学生评议（</w:t>
      </w:r>
      <w:r>
        <w:rPr>
          <w:rFonts w:ascii="Times New Roman" w:hAnsi="Times New Roman"/>
          <w:szCs w:val="32"/>
        </w:rPr>
        <w:t>25%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学生评议由辅导员考评小组组织。考评小组随机抽取部分学生（不少于所在班级人数的</w:t>
      </w:r>
      <w:r>
        <w:rPr>
          <w:rFonts w:ascii="Times New Roman" w:hAnsi="Times New Roman"/>
          <w:szCs w:val="32"/>
        </w:rPr>
        <w:t>50%</w:t>
      </w:r>
      <w:r>
        <w:rPr>
          <w:rFonts w:ascii="Times New Roman" w:hAnsi="Times New Roman"/>
          <w:szCs w:val="32"/>
        </w:rPr>
        <w:t>）对所在班级的辅导员进行测评（表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，辅导员考评小组将测评结果汇总后报学生工作部（处）。</w:t>
      </w:r>
    </w:p>
    <w:p>
      <w:pPr>
        <w:pStyle w:val="Normal"/>
        <w:spacing w:lineRule="auto" w:line="336"/>
        <w:ind w:firstLine="643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 xml:space="preserve">3. </w:t>
      </w:r>
      <w:r>
        <w:rPr>
          <w:rFonts w:ascii="Times New Roman" w:hAnsi="Times New Roman"/>
          <w:szCs w:val="32"/>
        </w:rPr>
        <w:t>平时考核（</w:t>
      </w:r>
      <w:r>
        <w:rPr>
          <w:rFonts w:ascii="Times New Roman" w:hAnsi="Times New Roman"/>
          <w:szCs w:val="32"/>
        </w:rPr>
        <w:t>50%</w:t>
      </w:r>
      <w:r>
        <w:rPr>
          <w:rFonts w:ascii="Times New Roman" w:hAnsi="Times New Roman"/>
          <w:szCs w:val="32"/>
        </w:rPr>
        <w:t>）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4. </w:t>
      </w:r>
      <w:r>
        <w:rPr>
          <w:rFonts w:ascii="Times New Roman" w:hAnsi="Times New Roman"/>
          <w:szCs w:val="32"/>
        </w:rPr>
        <w:t>学校审核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学生工作部（处）审核汇总学院考核和学生评议及平时考核得分，提出考核结果建议，报校党委会研究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四、考核结果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1. </w:t>
      </w:r>
      <w:r>
        <w:rPr>
          <w:rFonts w:ascii="Times New Roman" w:hAnsi="Times New Roman"/>
          <w:szCs w:val="32"/>
        </w:rPr>
        <w:t>考核结果分为优秀、合格和不合格三个等级，</w:t>
      </w:r>
      <w:r>
        <w:rPr>
          <w:rFonts w:ascii="Times New Roman" w:hAnsi="Times New Roman"/>
          <w:b/>
          <w:bCs/>
          <w:szCs w:val="32"/>
        </w:rPr>
        <w:t>85</w:t>
      </w:r>
      <w:r>
        <w:rPr>
          <w:rFonts w:ascii="Times New Roman" w:hAnsi="Times New Roman"/>
          <w:b/>
          <w:bCs/>
          <w:szCs w:val="32"/>
        </w:rPr>
        <w:t>分以上为优秀候选人；</w:t>
      </w:r>
      <w:r>
        <w:rPr>
          <w:rFonts w:ascii="Times New Roman" w:hAnsi="Times New Roman"/>
          <w:b/>
          <w:bCs/>
          <w:szCs w:val="32"/>
        </w:rPr>
        <w:t>60</w:t>
      </w:r>
      <w:r>
        <w:rPr>
          <w:rFonts w:ascii="Times New Roman" w:hAnsi="Times New Roman"/>
          <w:b/>
          <w:bCs/>
          <w:szCs w:val="32"/>
        </w:rPr>
        <w:t>分以下为不合格，优秀辅导员名额不超过辅导员人数的</w:t>
      </w:r>
      <w:r>
        <w:rPr>
          <w:rFonts w:ascii="Times New Roman" w:hAnsi="Times New Roman"/>
          <w:b/>
          <w:bCs/>
          <w:szCs w:val="32"/>
        </w:rPr>
        <w:t>15%</w:t>
      </w:r>
      <w:r>
        <w:rPr>
          <w:rFonts w:ascii="Times New Roman" w:hAnsi="Times New Roman"/>
          <w:b/>
          <w:bCs/>
          <w:szCs w:val="32"/>
        </w:rPr>
        <w:t>。</w:t>
      </w:r>
      <w:r>
        <w:rPr>
          <w:rFonts w:ascii="Times New Roman" w:hAnsi="Times New Roman"/>
          <w:b/>
          <w:bCs/>
          <w:szCs w:val="32"/>
        </w:rPr>
        <w:br/>
      </w:r>
      <w:r>
        <w:rPr>
          <w:rFonts w:ascii="Times New Roman" w:hAnsi="Times New Roman"/>
          <w:szCs w:val="32"/>
        </w:rPr>
        <w:t xml:space="preserve">    2. </w:t>
      </w:r>
      <w:r>
        <w:rPr>
          <w:rFonts w:ascii="Times New Roman" w:hAnsi="Times New Roman"/>
          <w:szCs w:val="32"/>
        </w:rPr>
        <w:t>有下列情况之一者，考核结果定为不合格等级：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在学生组织发展、评先评优、奖助学金评定、助学贷款中有弄虚作假、违规操作行为，影响恶劣者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因工作不到位或失职，导致发生责任事故、群体事件、突发事件者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重大活动组织不得力，造成局面混乱，影响极坏的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本人或所带学生参加</w:t>
      </w:r>
      <w:r>
        <w:rPr>
          <w:rFonts w:ascii="Times New Roman" w:hAnsi="Times New Roman"/>
          <w:szCs w:val="32"/>
        </w:rPr>
        <w:t>传销、</w:t>
      </w:r>
      <w:r>
        <w:rPr>
          <w:rFonts w:ascii="Times New Roman" w:hAnsi="Times New Roman"/>
          <w:szCs w:val="32"/>
        </w:rPr>
        <w:t>邪教等非法</w:t>
      </w:r>
      <w:r>
        <w:rPr>
          <w:rFonts w:ascii="Times New Roman" w:hAnsi="Times New Roman"/>
          <w:szCs w:val="32"/>
        </w:rPr>
        <w:t>组织</w:t>
      </w:r>
      <w:r>
        <w:rPr>
          <w:rFonts w:ascii="Times New Roman" w:hAnsi="Times New Roman"/>
          <w:szCs w:val="32"/>
        </w:rPr>
        <w:t>者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其他原因学校认为应定为不合格者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3. </w:t>
      </w:r>
      <w:r>
        <w:rPr>
          <w:rFonts w:ascii="Times New Roman" w:hAnsi="Times New Roman"/>
          <w:szCs w:val="32"/>
        </w:rPr>
        <w:t>有下列情况之一者，考核结果不能定为优秀等级：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要求辅导员（班主任）参加的会议无故缺席或早退的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所负责班级的学生中发生安全事故、群体事件、突发事件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未能按时完成各项工作任务或不能及时上报材料的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其他原因，学校认定不能定为优秀等级的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五、奖惩措施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1. </w:t>
      </w:r>
      <w:r>
        <w:rPr>
          <w:rFonts w:ascii="Times New Roman" w:hAnsi="Times New Roman"/>
          <w:szCs w:val="32"/>
        </w:rPr>
        <w:t>考核结果作为辅导员（班主任）工作量津贴发放、辅导员（班主任）职务或职称晋升和学习深造的主要依据。</w:t>
      </w:r>
    </w:p>
    <w:p>
      <w:pPr>
        <w:pStyle w:val="Normal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对考核不合格的</w:t>
      </w:r>
      <w:r>
        <w:rPr>
          <w:rFonts w:ascii="Times New Roman" w:hAnsi="Times New Roman"/>
          <w:szCs w:val="32"/>
        </w:rPr>
        <w:t>辅导员（班主任）</w:t>
      </w:r>
      <w:r>
        <w:rPr>
          <w:rFonts w:ascii="Times New Roman" w:hAnsi="Times New Roman"/>
          <w:szCs w:val="32"/>
        </w:rPr>
        <w:t>，由学院和学生工作部（处）领导对其进行戒勉谈话，提出整改意见，一年内不得提拔使用或晋升高一级职称；连续两</w:t>
      </w:r>
      <w:r>
        <w:rPr>
          <w:rFonts w:ascii="Times New Roman" w:hAnsi="Times New Roman"/>
          <w:szCs w:val="32"/>
        </w:rPr>
        <w:t>次</w:t>
      </w:r>
      <w:r>
        <w:rPr>
          <w:rFonts w:ascii="Times New Roman" w:hAnsi="Times New Roman"/>
          <w:szCs w:val="32"/>
        </w:rPr>
        <w:t>考核不合格者，调离辅导员</w:t>
      </w:r>
      <w:r>
        <w:rPr>
          <w:rFonts w:ascii="Times New Roman" w:hAnsi="Times New Roman"/>
          <w:szCs w:val="32"/>
        </w:rPr>
        <w:t>（班主任）</w:t>
      </w:r>
      <w:r>
        <w:rPr>
          <w:rFonts w:ascii="Times New Roman" w:hAnsi="Times New Roman"/>
          <w:szCs w:val="32"/>
        </w:rPr>
        <w:t>队伍，交由学校人事处按照相关规定另行安排工作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3. </w:t>
      </w:r>
      <w:r>
        <w:rPr>
          <w:rFonts w:ascii="Times New Roman" w:hAnsi="Times New Roman"/>
          <w:szCs w:val="32"/>
        </w:rPr>
        <w:t>辅导员本人对考核结果有异议的，可逐级向学院、考核小组、学工部、校党委申请复议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六、有关要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1. </w:t>
      </w:r>
      <w:r>
        <w:rPr>
          <w:rFonts w:ascii="Times New Roman" w:hAnsi="Times New Roman"/>
          <w:szCs w:val="32"/>
        </w:rPr>
        <w:t>学校和学院分别成立辅导员考核小组，负责辅导员（班主任）的考核工作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为确保考核工作顺利进行，希望各学院严格按照有关要求，组织好参评教师和学生对辅导员（班主任）的考核工作，本着对学生工作负责的态度，实事求是、严肃认真、不走过场、不搞形式，切实做好辅导员辅导员（班主任）的考核工作。</w:t>
      </w:r>
    </w:p>
    <w:p>
      <w:pPr>
        <w:pStyle w:val="Normal"/>
        <w:spacing w:lineRule="auto" w:line="336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b/>
          <w:szCs w:val="32"/>
        </w:rPr>
        <w:t>七、本办法自下发之日起实施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八、本办法解释权在学生工作部（处）。</w:t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Heading1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Heading1"/>
        <w:rPr/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表</w:t>
      </w:r>
      <w:r>
        <w:rPr>
          <w:rFonts w:eastAsia="仿宋_GB2312;仿宋" w:ascii="仿宋_GB2312;仿宋" w:hAnsi="仿宋_GB2312;仿宋"/>
          <w:b w:val="false"/>
          <w:sz w:val="30"/>
          <w:szCs w:val="30"/>
        </w:rPr>
        <w:t xml:space="preserve">1   </w:t>
      </w:r>
      <w:r>
        <w:rPr>
          <w:b w:val="false"/>
        </w:rPr>
        <w:t xml:space="preserve">  </w:t>
      </w:r>
      <w:r>
        <w:rPr>
          <w:rFonts w:ascii="黑体;SimHei" w:hAnsi="黑体;SimHei" w:eastAsia="黑体;SimHei"/>
          <w:b w:val="false"/>
          <w:sz w:val="30"/>
          <w:szCs w:val="30"/>
        </w:rPr>
        <w:t>焦作大学辅导员（班主任）考核表（学院测评表）</w:t>
      </w:r>
    </w:p>
    <w:p>
      <w:pPr>
        <w:pStyle w:val="Heading1"/>
        <w:ind w:firstLine="600"/>
        <w:rPr/>
      </w:pPr>
      <w:r>
        <w:rPr>
          <w:rFonts w:ascii="仿宋_GB2312;仿宋" w:hAnsi="仿宋_GB2312;仿宋" w:eastAsia="仿宋_GB2312;仿宋"/>
          <w:b w:val="false"/>
          <w:sz w:val="30"/>
          <w:szCs w:val="30"/>
          <w:u w:val="single"/>
        </w:rPr>
        <w:t>学院：                 辅导员（班主任）姓名：</w:t>
      </w:r>
      <w:r>
        <w:rPr/>
        <w:t xml:space="preserve">             </w:t>
      </w:r>
    </w:p>
    <w:tbl>
      <w:tblPr>
        <w:tblW w:w="95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841"/>
        <w:gridCol w:w="7200"/>
        <w:gridCol w:w="540"/>
        <w:gridCol w:w="371"/>
      </w:tblGrid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5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学生教育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思想政治教育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充分利用面谈、网络、电话等各种交流方式，开展深入、细致的学生日常思想政治教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重点关注学业困难、经济困难、就业困难、违纪行为、身患疾病、家庭变故、行为异常等学生，建立相应的档案并有针对性的开展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每学期至少给学生做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次有关党的基本理论、基本知识和形式与政策教育等有关思想政治教育方面的报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及时挖掘学生集体、个人中存在的正反典型事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组织学生开展集体教育活动，协助完成好学校和学院的各项主题教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行为规范教育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每学期组织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次法律法规和校纪校规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每学期通过主题班会或专题活动等形式进行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次大学生日常行为规范和良好学习、生活习惯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心理健康教育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通过举办心理主题班会等形式开展心理健康的宣传和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做好重点关注学生的心理健康教育工作及定期谈话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0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掌握学生的心理状况，建立需心理援助学生的档案并做好心理援助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学风建设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学习指导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1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调查和分析学生的学习状况，有学风调研报告并指导学习困难学生完成学习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教育活动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2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积极引导学生参加各类学科竞赛，开展丰富多彩的课外科技文化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学习秩序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3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每周至少进入学生课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堂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或宿舍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次，检查学生上课纪律情况，并根据需要采取整改措施，保持和任课教师的沟通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考风考纪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4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每学期期末考试前，通过主题班会等形式做好考风考纪和诚信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学生基层组织建设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班级建设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5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明确各班级建设的目标，班风、学风优良；学生教室、宿舍文明、整洁，做好班级建设评比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6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指导学院学生会、团总支的工作，基层建设有思路、举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7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加强学生干部的选拔、培养和学生骨干队伍建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党团组织建设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8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指导入党积极分子的教育、培养、考察和党员的发展、教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9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指导团员推优工作和教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学生管理资助服务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日常管理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0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准确掌握学生的基本情况及家庭联系方式，建立学生基本情况档案并定期更新，保持同特殊学生家庭沟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1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认真填写工作日志，每月召开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次学生干部会议，针对学生中存在的突出问题和典型事例进行总结和讲评，明确下一阶段工作重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2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认真完成学生的综合测评、各类奖学金评定及评先评优等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3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积极做好学生实验实训、顶岗实习和社会实践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助工作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4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对学生进行家庭经济状况调查，准确掌握困难学生状况，困难学生认定准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5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对各项资助工作的评选做到公开、公平、公正，针对不同困难程度的学生给予相应资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6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严格执行国家和学校资助政策，确保各项资助落实到家庭经济困难学生身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7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指导学生申请国家助学贷款及奖助学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8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每学期至少指导班级学生开展一次诚信、感恩教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宿舍管理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9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明确宿舍文化的建设目标，开展文明宿舍建设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30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每周至少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次深入学生宿舍，及时发现学生宿舍存在的安全、卫生等方面的问题并予以解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31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所带班级学生宿舍安全检查中，被通报一次扣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分，直至本项得分为零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  <w:lang w:bidi="ar"/>
              </w:rPr>
              <w:t>安全稳定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突发事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32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畅通信息渠道，及时上报和处理学生突发事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殊情况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33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节假日学生返校情况和双休日学生特殊情况及时向学院上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辅导员自身建设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学习培训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34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参加辅导员（班主任）业务学习和专业培训以及相关工作会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科学研究（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35.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主动、系统地学习辅导员工作的相关知识，开展学生教育管理和服务工作的调研和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此表由各学院党总支负责组织考评，请学院按表中所列项目据实打分；</w:t>
      </w:r>
    </w:p>
    <w:p>
      <w:pPr>
        <w:pStyle w:val="Normal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学院领导班子经过研究，形成统一意见，打出综合分，加盖总支印章报学生工作部（处）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rPr/>
      </w:pPr>
      <w:r>
        <w:rPr/>
        <w:t>表</w:t>
      </w:r>
      <w:r>
        <w:rPr/>
        <w:t xml:space="preserve">2        </w:t>
      </w:r>
      <w:r>
        <w:rPr>
          <w:rFonts w:ascii="黑体;SimHei" w:hAnsi="黑体;SimHei" w:eastAsia="黑体;SimHei"/>
        </w:rPr>
        <w:t>焦作大学辅导员（班主任）考核表</w:t>
      </w:r>
    </w:p>
    <w:p>
      <w:pPr>
        <w:pStyle w:val="Normal"/>
        <w:spacing w:lineRule="exact" w:line="500"/>
        <w:ind w:firstLine="2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学生评议表）</w:t>
      </w:r>
    </w:p>
    <w:p>
      <w:pPr>
        <w:pStyle w:val="Normal"/>
        <w:spacing w:lineRule="exact" w:line="500"/>
        <w:ind w:firstLine="480"/>
        <w:rPr/>
      </w:pPr>
      <w:r>
        <w:rPr/>
        <w:t>学院：</w:t>
      </w:r>
      <w:r>
        <w:rPr>
          <w:u w:val="single"/>
        </w:rPr>
        <w:t xml:space="preserve">            </w:t>
      </w:r>
      <w:r>
        <w:rPr/>
        <w:t xml:space="preserve">   </w:t>
      </w:r>
      <w:r>
        <w:rPr/>
        <w:t>辅导员（班主任）姓名：</w:t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请您根据辅导员（班主任）工作实际，客观公正地评价其工作，对应表格中的考核指标，在相应位置打分。学生评分采取无记名形式。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7740"/>
        <w:gridCol w:w="615"/>
        <w:gridCol w:w="755"/>
      </w:tblGrid>
      <w:tr>
        <w:trPr>
          <w:trHeight w:val="4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教育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坚定的马克思主义信仰，正确的人生观、价值观和较高的思想政治觉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学生人生目标、理想信念、道德品行等方面进行正面引导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常深入到学生当中，和学生谈话谈心或指导工作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管理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风建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关心学生的成长、成才，做学生的良师益友，帮助分析、解决学生在学业、生活、就业等方面的困难和思想上的困惑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合班级建设的实际情况，指导学生召开班会，班会主题鲜明、内容丰富、形式多样、效果明显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视学风建设，深入学生课堂、宿舍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在学生的综合测评、各类奖助学金评定、优秀学生和先进集体评选工作中，坚持公开、公平、公正的原则，确保各类评奖、评先工作真实透明，确保符合条件的家庭经济困难学生能受到相应的资助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在指导学生党、团支部开展入党积极分子培养、考察和党员发展、团员推优等工作中坚持民主、公开的原则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加强以学生党员为核心的学生干部队伍建设，您身边的学生党员和学生干部在学习、工作和生活中发挥先锋模范带头作用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鼓励、引导学生积极参加各类学科竞赛、文化教育和社会实践的活动，注重学生综合素质的提高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态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及时将学校和学院的相关工作传达到学生，并针对性地开展工作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在服务学生成长成才过程中满腔热情，待生如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时间、精力、心思上投入多，真心实意为学生解难事、办实事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1:00Z</dcterms:created>
  <dc:creator>Sky123.Org</dc:creator>
  <dc:description/>
  <cp:keywords/>
  <dc:language>en-US</dc:language>
  <cp:lastModifiedBy>1</cp:lastModifiedBy>
  <cp:lastPrinted>2016-11-09T16:12:00Z</cp:lastPrinted>
  <dcterms:modified xsi:type="dcterms:W3CDTF">2017-03-08T07:05:00Z</dcterms:modified>
  <cp:revision>8</cp:revision>
  <dc:subject/>
  <dc:title>焦作大学辅导员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