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【</w:t>
      </w:r>
      <w:r>
        <w:rPr>
          <w:b/>
          <w:sz w:val="44"/>
        </w:rPr>
        <w:t>焦作大学学生休学流程图</w:t>
      </w:r>
      <w:r>
        <w:rPr>
          <w:rFonts w:ascii="宋体" w:hAnsi="宋体" w:cs="宋体"/>
          <w:b/>
          <w:sz w:val="44"/>
        </w:rPr>
        <w:t>】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44"/>
        </w:rPr>
      </w:pPr>
      <w:r>
        <w:rPr>
          <w:b/>
          <w:sz w:val="44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本人向所在院系提出申请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院系同意后，到学生处领取《休学审批表》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本人填写《休学审批表》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所在院系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财务处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务处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贷中心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处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校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将审批表交回学生处，开具休学证明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将休学证明交回所在院系，复印件交教务处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br w:type="page"/>
      </w:r>
      <w:r>
        <w:rPr>
          <w:rFonts w:ascii="宋体" w:hAnsi="宋体" w:cs="宋体"/>
          <w:b/>
          <w:sz w:val="44"/>
        </w:rPr>
        <w:t>【</w:t>
      </w:r>
      <w:r>
        <w:rPr>
          <w:b/>
          <w:sz w:val="44"/>
        </w:rPr>
        <w:t>焦作大学学生退学流程图</w:t>
      </w:r>
      <w:r>
        <w:rPr>
          <w:rFonts w:ascii="宋体" w:hAnsi="宋体" w:cs="宋体"/>
          <w:b/>
          <w:sz w:val="44"/>
        </w:rPr>
        <w:t>】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生本人向所在院系提出申请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自动退学的须家长同意，并签署意见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因病退学需开具县级以上医院体检证明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因成绩不合格退学，须教务处简述意见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因旷课等受处分退学，吃学校处理文件。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院系同意后，到学生处领取转专业审批表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本人填写转专业审批表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原属院系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贷中心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处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校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办理离校手续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将全部办理完成的离校清单交回学生处，开具退学证明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将退学证明交到所在院系，手续完成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br w:type="page"/>
      </w:r>
      <w:r>
        <w:rPr>
          <w:rFonts w:ascii="宋体" w:hAnsi="宋体" w:cs="宋体"/>
          <w:b/>
          <w:sz w:val="44"/>
        </w:rPr>
        <w:t>【</w:t>
      </w:r>
      <w:r>
        <w:rPr>
          <w:b/>
          <w:sz w:val="44"/>
        </w:rPr>
        <w:t>焦作大学学生转专业流程图</w:t>
      </w:r>
      <w:r>
        <w:rPr>
          <w:rFonts w:ascii="宋体" w:hAnsi="宋体" w:cs="宋体"/>
          <w:b/>
          <w:sz w:val="44"/>
        </w:rPr>
        <w:t>】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符合条件的学生本人向所在院系提出申请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备注：未报到不转；文理不转；对口不转；艺术不转；</w:t>
            </w:r>
            <w:r>
              <w:rPr>
                <w:sz w:val="28"/>
              </w:rPr>
              <w:t>3+2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制不转；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635" cy="264160"/>
                <wp:effectExtent l="63500" t="635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22.4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录取专业所在院系同意后，到学生处领取《转专业审批表》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本人填写《转专业审批表》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70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录取专业原属院系领导签署意见</w:t>
            </w:r>
            <w:r>
              <w:rPr>
                <w:sz w:val="28"/>
                <w:lang w:eastAsia="zh-CN"/>
              </w:rPr>
              <w:t>,</w:t>
            </w:r>
            <w:r>
              <w:rPr>
                <w:sz w:val="28"/>
                <w:lang w:eastAsia="zh-CN"/>
              </w:rPr>
              <w:t>转入专业院系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财务处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务处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生处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校领导签署意见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最后将审批表交回学生处，开具转专业证明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持证明到原属院系领取档案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635" cy="264160"/>
                <wp:effectExtent l="63500" t="635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7.55pt" stroked="t" o:allowincell="f" style="position:absolute">
                <v:stroke color="black" weight="63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到转入院系报到、入班，手续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3:30Z</dcterms:created>
  <dc:creator/>
  <dc:description/>
  <dc:language>en-US</dc:language>
  <cp:lastModifiedBy/>
  <dcterms:modified xsi:type="dcterms:W3CDTF">1899-12-30T00:00:00Z</dcterms:modified>
  <cp:revision>0</cp:revision>
  <dc:subject/>
  <dc:title>【焦作大学学生休学流程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0.0.0</vt:lpwstr>
  </property>
</Properties>
</file>